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 国语 </w:t>
      </w:r>
      <w:r>
        <w:rPr>
          <w:sz w:val="48"/>
          <w:szCs w:val="48"/>
        </w:rPr>
        <w:t xml:space="preserve">- </w:t>
      </w:r>
      <w:r>
        <w:rPr>
          <w:sz w:val="48"/>
          <w:szCs w:val="48"/>
        </w:rPr>
        <w:t>紫禁城外的风华探索慈禧晚年未公之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禁城外的风华：探索慈禧晚年未公之事</w:t>
      </w:r>
      <w:r>
        <w:rPr>
          <w:sz w:val="32"/>
          <w:szCs w:val="32"/>
        </w:rPr>
        <w:t>&lt;/p&gt;&lt;p&gt;&lt;img src="/static-img/ekPKVyeLp0iCfgNjhrJzW3arQ2JEGyjFAK82kHoT8DHVrpScnB7mBoxUYgNHcsEo.png"&gt;&lt;/p&gt;&lt;p&gt;</w:t>
      </w:r>
      <w:r>
        <w:rPr>
          <w:sz w:val="32"/>
          <w:szCs w:val="32"/>
        </w:rPr>
        <w:t>在中国历史的长河中，慈禧太后是无人不知、无人不晓的女性。她的影响力远超出了一位皇后的范畴，她几乎掌握了清朝后期的一切大权。但即便如此，关于慈禧太后的秘密生活，我们仍旧知之甚少。近年来，一部名为《慈禧的秘密生活高清完整 国语》的纪录片揭开了她一生中的许多神秘面纱，让我们得以窥见那份被世人所忽略却又深不可测的一面。</w:t>
      </w:r>
      <w:r>
        <w:rPr>
          <w:sz w:val="32"/>
          <w:szCs w:val="32"/>
        </w:rPr>
        <w:t>&lt;/p&gt;&lt;p&gt;</w:t>
      </w:r>
      <w:r>
        <w:rPr>
          <w:sz w:val="32"/>
          <w:szCs w:val="32"/>
        </w:rPr>
        <w:t>这部纪录片采用了最新技术和最先进设备，对当时留存下来的文献进行了细致研究和分析，并结合现代科技手段重现了一些历史场景，使观众仿佛置身于</w:t>
      </w:r>
      <w:r>
        <w:rPr>
          <w:sz w:val="32"/>
          <w:szCs w:val="32"/>
        </w:rPr>
        <w:t>19</w:t>
      </w:r>
      <w:r>
        <w:rPr>
          <w:sz w:val="32"/>
          <w:szCs w:val="32"/>
        </w:rPr>
        <w:t>世纪末年的北京。这部作品不仅展示了慈禧作为一个政治家的形象，更关注到了她的私生活，以及她如何在权力与个人情感之间找到平衡。</w:t>
      </w:r>
      <w:r>
        <w:rPr>
          <w:sz w:val="32"/>
          <w:szCs w:val="32"/>
        </w:rPr>
        <w:t>&lt;/p&gt;&lt;p&gt;&lt;img src="/static-img/VY0jqi9wha-u2yV8nXdHxHarQ2JEGyjFAK82kHoT8DFGEKHYAe7PlOdUQO3dlKgT0jvOTjF73ER_Y5JIdV1OCPxnUxwqNTJXEJ4XoYAvcIA3tE2SJRrE00ou0FFpkdEmjCNACLVTsMs0L-VQ33x3VA.png"&gt;&lt;/p&gt;&lt;p&gt;</w:t>
      </w:r>
      <w:r>
        <w:rPr>
          <w:sz w:val="32"/>
          <w:szCs w:val="32"/>
        </w:rPr>
        <w:t>据悉，慈禧晚年对待自己的宠臣、奕訢（同治帝）极其宽厚，他虽然曾经因病体虚而被迫退位，但在慈禧看来，他依然是一个值得信赖的人。他不仅是她的政治顾问，也是她心中的朋友。在《慈 禧 的 秘 密 生 活 高 清 完 整 国 语》中，有一段特别的情节描绘了他们之间亲密的互动，这让观众对这个曾经被视为冷酷无情的人物有着全新的认识。</w:t>
      </w:r>
      <w:r>
        <w:rPr>
          <w:sz w:val="32"/>
          <w:szCs w:val="32"/>
        </w:rPr>
        <w:t>&lt;/p&gt;&lt;p&gt;</w:t>
      </w:r>
      <w:r>
        <w:rPr>
          <w:sz w:val="32"/>
          <w:szCs w:val="32"/>
        </w:rPr>
        <w:t>此外，纪录片还提及到，在宫廷内部存在着一种复杂的人际关系网络，其中包括宦官、妃嫔以及其他高级官员，他们之间不断地争斗与妥协。这些背后的故事往往比公开表面的政局更加精彩，而这些都是通过《慈 禧 的 秘 密 生 活 高 清 完 整 国 语》展现出来的独特视角，让人们对于那个时代有更深入的了解。</w:t>
      </w:r>
      <w:r>
        <w:rPr>
          <w:sz w:val="32"/>
          <w:szCs w:val="32"/>
        </w:rPr>
        <w:t>&lt;/p&gt;&lt;p&gt;&lt;img src="/static-img/ESurcQOx8XvE_50BOxnJQXarQ2JEGyjFAK82kHoT8DFGEKHYAe7PlOdUQO3dlKgT0jvOTjF73ER_Y5JIdV1OCPxnUxwqNTJXEJ4XoYAvcIA3tE2SJRrE00ou0FFpkdEmjCNACLVTsMs0L-VQ33x3VA.png"&gt;&lt;/p&gt;&lt;p&gt;</w:t>
      </w:r>
      <w:r>
        <w:rPr>
          <w:sz w:val="32"/>
          <w:szCs w:val="32"/>
        </w:rPr>
        <w:t>然而，即便是在这样的环境下，个人的私生活也是一道难以逾越的小门。例如，在宫内有一种特殊的情谊，那就是“老佛爷”与某些女官之间的情谊。她们彼此间建立起一种保护机制，不受宫廷诸多变动和利益冲突干扰。这也是为什么《国语版》能够提供如此丰富信息，因为它借助于当时留下的口述史料，为我们解锁了一扇隐藏很久的大门。</w:t>
      </w:r>
      <w:r>
        <w:rPr>
          <w:sz w:val="32"/>
          <w:szCs w:val="32"/>
        </w:rPr>
        <w:t>&lt;/p&gt;&lt;p&gt;</w:t>
      </w:r>
      <w:r>
        <w:rPr>
          <w:sz w:val="32"/>
          <w:szCs w:val="32"/>
        </w:rPr>
        <w:t>总之，《慈 禧 的 秘 密 生 活 高 清 完 整 国 语》是一次穿越时空的大冒险，它用现代科技去挖掘过去，从而给予我们一个全新的视角去理解那个充满神秘色彩但又又脆弱的心灵。而这一切，都源自于那些沉默许久且被遗忘的事实，是一次从历史尘埃中拯救出记忆的手笔。</w:t>
      </w:r>
      <w:r>
        <w:rPr>
          <w:sz w:val="32"/>
          <w:szCs w:val="32"/>
        </w:rPr>
        <w:t>&lt;/p&gt;&lt;p&gt;&lt;img src="/static-img/Fq-lWH_Mru1wsZ_ff8kfjHarQ2JEGyjFAK82kHoT8DFGEKHYAe7PlOdUQO3dlKgT0jvOTjF73ER_Y5JIdV1OCPxnUxwqNTJXEJ4XoYAvcIA3tE2SJRrE00ou0FFpkdEmjCNACLVTsMs0L-VQ33x3VA.png"&gt;&lt;/p&gt;&lt;p&gt;&lt;a href = "/doc/458255-</w:t>
      </w:r>
      <w:r>
        <w:rPr>
          <w:sz w:val="32"/>
          <w:szCs w:val="32"/>
        </w:rPr>
        <w:t xml:space="preserve">慈禧的秘密生活高清完整 国语 </w:t>
      </w:r>
      <w:r>
        <w:rPr>
          <w:sz w:val="32"/>
          <w:szCs w:val="32"/>
        </w:rPr>
        <w:t xml:space="preserve">- </w:t>
      </w:r>
      <w:r>
        <w:rPr>
          <w:sz w:val="32"/>
          <w:szCs w:val="32"/>
        </w:rPr>
        <w:t>紫禁城外的风华探索慈禧晚年未公之事</w:t>
      </w:r>
      <w:r>
        <w:rPr>
          <w:sz w:val="32"/>
          <w:szCs w:val="32"/>
        </w:rPr>
        <w:t>.doc" rel="alternate" download="458255-</w:t>
      </w:r>
      <w:r>
        <w:rPr>
          <w:sz w:val="32"/>
          <w:szCs w:val="32"/>
        </w:rPr>
        <w:t xml:space="preserve">慈禧的秘密生活高清完整 国语 </w:t>
      </w:r>
      <w:r>
        <w:rPr>
          <w:sz w:val="32"/>
          <w:szCs w:val="32"/>
        </w:rPr>
        <w:t xml:space="preserve">- </w:t>
      </w:r>
      <w:r>
        <w:rPr>
          <w:sz w:val="32"/>
          <w:szCs w:val="32"/>
        </w:rPr>
        <w:t>紫禁城外的风华探索慈禧晚年未公之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